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委（商务委）</w:t>
      </w:r>
      <w:r>
        <w:rPr/>
        <w:t>项目受理联系方式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1660"/>
        <w:gridCol w:w="965"/>
        <w:gridCol w:w="2025"/>
        <w:gridCol w:w="270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浦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处（中小企业管理处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85427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区和企业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颖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872222*1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品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508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晶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564588*7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闸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虞红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5480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虹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  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6583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光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56306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鞍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艳宏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480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西十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和综合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  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3103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静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厉振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133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跃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7862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闵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1236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月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9894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技改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921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营经济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储  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7227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泰晤士小镇市镇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7288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崇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郁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6229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桥镇东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向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418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桥镇沿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9:00Z</dcterms:created>
  <dc:creator>jxw</dc:creator>
  <dc:description/>
  <cp:keywords/>
  <dc:language>en-US</dc:language>
  <cp:lastModifiedBy>jxw</cp:lastModifiedBy>
  <dcterms:modified xsi:type="dcterms:W3CDTF">2011-04-13T04:29:00Z</dcterms:modified>
  <cp:revision>1</cp:revision>
  <dc:subject/>
  <dc:title>附件2：</dc:title>
</cp:coreProperties>
</file>