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上 海 市 企 业 技 术 中 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认 定 申 请 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主管部门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申请日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上海市企业技术中心认定办公室印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本表由申报单位填写，填写时必须打印成文，内容真实。若内容较多，可另行打印附页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表文字材料一式二份送上级主管部门（控股集团公司、总公司或所在地区经委）初审后报上海市企业技术中心认定办公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企业技术开发经费的统计，根据财工字（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号文件要求，主要指企业研究开发新产品、新技术、新工艺所发生的各项所需费用，包括以下八个方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研发</w:t>
      </w:r>
      <w:r>
        <w:rPr>
          <w:rFonts w:ascii="仿宋_GB2312" w:hAnsi="仿宋_GB2312" w:eastAsia="仿宋_GB2312"/>
          <w:sz w:val="24"/>
        </w:rPr>
        <w:t>活动直接消耗的材料、燃料和动力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企业在职研发人员的工资、奖金、津贴、补贴、社会保险费、住房公积金等人工费用以及外聘研发人员的劳务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用于研发活动的仪器、设备、房屋等固定资产的折旧费或租赁费以及相关固定资产的运行维护、维修等费用。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用</w:t>
      </w:r>
      <w:r>
        <w:rPr>
          <w:rFonts w:ascii="仿宋_GB2312" w:hAnsi="仿宋_GB2312" w:eastAsia="仿宋_GB2312"/>
          <w:sz w:val="24"/>
        </w:rPr>
        <w:t>于研发活动的软件、专利权、非专利技术等无形资产的摊销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用于中间试验和产品试制的模具、工艺装备开发及制造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设备调整及检验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样品、样机及一般测试手段购置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试制产品的检验费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研发成果的论证、评审、验收、评估以及知识产权的申请费、注册费、代理费等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通过外包、合作研发等方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委托其他单位、个人或者与之合作进行研发而支付的费用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ascii="仿宋_GB2312" w:hAnsi="仿宋_GB2312" w:eastAsia="仿宋_GB2312"/>
          <w:sz w:val="24"/>
        </w:rPr>
        <w:t>与研发活动直接相关的其他费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包括技术图书资料费、资料翻译费、会议费、差旅费、办公费、外事费、研发人员培训费、培养费、专家咨询费、高新科技研发保险费用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经费来源包括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企业自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上级拨款及贷款贴息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银行贷款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其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企业（集团）概况  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表一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245" w:dyaOrig="10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5pt;height:536.35pt" filled="f" o:ole="">
            <v:imagedata r:id="rId3" o:title=""/>
          </v:shape>
          <o:OLEObject Type="Embed" ProgID="Excel.Sheet.12" ShapeID="ole_rId2" DrawAspect="Content" ObjectID="_1671303231" r:id="rId2"/>
        </w:objec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4"/>
        </w:rPr>
        <w:t xml:space="preserve">企业技术中心建设现状及技术创新工作情况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二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11" w:dyaOrig="10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pt;height:551pt" filled="f" o:ole="">
            <v:imagedata r:id="rId5" o:title=""/>
          </v:shape>
          <o:OLEObject Type="Embed" ProgID="Excel.Sheet.12" ShapeID="ole_rId4" DrawAspect="Content" ObjectID="_1144117835" r:id="rId4"/>
        </w:objec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10" w:dyaOrig="10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540.7pt" filled="f" o:ole="">
            <v:imagedata r:id="rId7" o:title=""/>
          </v:shape>
          <o:OLEObject Type="Embed" ProgID="Excel.Sheet.12" ShapeID="ole_rId6" DrawAspect="Content" ObjectID="_367907496" r:id="rId6"/>
        </w:objec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10" w:dyaOrig="10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543.75pt" filled="f" o:ole="">
            <v:imagedata r:id="rId9" o:title=""/>
          </v:shape>
          <o:OLEObject Type="Embed" ProgID="Excel.Sheet.12" ShapeID="ole_rId8" DrawAspect="Content" ObjectID="_1245020593" r:id="rId8"/>
        </w:objec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10" w:dyaOrig="104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4pt;height:551.6pt" filled="f" o:ole="">
            <v:imagedata r:id="rId11" o:title=""/>
          </v:shape>
          <o:OLEObject Type="Embed" ProgID="Excel.Sheet.12" ShapeID="ole_rId10" DrawAspect="Content" ObjectID="_770626036" r:id="rId10"/>
        </w:objec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10" w:dyaOrig="10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4pt;height:551.6pt" filled="f" o:ole="">
            <v:imagedata r:id="rId13" o:title=""/>
          </v:shape>
          <o:OLEObject Type="Embed" ProgID="Excel.Sheet.12" ShapeID="ole_rId12" DrawAspect="Content" ObjectID="_1716569364" r:id="rId12"/>
        </w:objec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10" w:dyaOrig="103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pt;height:534.8pt" filled="f" o:ole="">
            <v:imagedata r:id="rId15" o:title=""/>
          </v:shape>
          <o:OLEObject Type="Embed" ProgID="Excel.Sheet.12" ShapeID="ole_rId14" DrawAspect="Content" ObjectID="_1941676588" r:id="rId14"/>
        </w:objec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宋体;SimSun"/>
          <w:sz w:val="24"/>
        </w:rPr>
      </w:pPr>
      <w:r>
        <w:rPr>
          <w:rFonts w:eastAsia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2:00Z</dcterms:created>
  <dc:creator>jxw</dc:creator>
  <dc:description/>
  <cp:keywords/>
  <dc:language>en-US</dc:language>
  <cp:lastModifiedBy>jxw</cp:lastModifiedBy>
  <dcterms:modified xsi:type="dcterms:W3CDTF">2011-04-29T09:33:00Z</dcterms:modified>
  <cp:revision>1</cp:revision>
  <dc:subject/>
  <dc:title>编号：            </dc:title>
</cp:coreProperties>
</file>