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00"/>
        <w:gridCol w:w="2480"/>
        <w:gridCol w:w="1280"/>
        <w:gridCol w:w="1520"/>
        <w:gridCol w:w="2600"/>
        <w:gridCol w:w="1840"/>
      </w:tblGrid>
      <w:tr>
        <w:trPr>
          <w:trHeight w:val="28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7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上海市重点技术改造专项资金项目（第一批）情况表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  <w:t xml:space="preserve">    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期贷款余额（万元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投入比（％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产负债率（％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总资产（万元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收（万元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口创汇（万美元）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起止年月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核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工状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形象进度（％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地审批文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已付金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评审批文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资金类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贷款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贷款承诺函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有资金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规划文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投资（万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资金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节能评估报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铺底流动资金（万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建成后预计效果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销售收入（万元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利润（万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税收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出口创汇（万美元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就业（人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项目内容</w:t>
            </w:r>
          </w:p>
        </w:tc>
      </w:tr>
      <w:tr>
        <w:trPr>
          <w:trHeight w:val="16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技术水平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来源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5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审核意见</w:t>
            </w:r>
          </w:p>
        </w:tc>
      </w:tr>
      <w:tr>
        <w:trPr>
          <w:trHeight w:val="1999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主管部门盖章）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县财政部门盖章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)                       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企业盖章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7:00Z</dcterms:created>
  <dc:creator>jxw</dc:creator>
  <dc:description/>
  <cp:keywords/>
  <dc:language>en-US</dc:language>
  <cp:lastModifiedBy>jxw</cp:lastModifiedBy>
  <dcterms:modified xsi:type="dcterms:W3CDTF">2011-04-12T08:18:00Z</dcterms:modified>
  <cp:revision>1</cp:revision>
  <dc:subject/>
  <dc:title>附件3：</dc:title>
</cp:coreProperties>
</file>