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扶持类资金申报表</w:t>
      </w:r>
    </w:p>
    <w:p>
      <w:pPr>
        <w:pStyle w:val="Heading3"/>
        <w:rPr/>
      </w:pPr>
      <w:r>
        <w:rPr/>
        <w:t>企业（单位）基本信息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134"/>
        <w:gridCol w:w="1943"/>
        <w:gridCol w:w="1262"/>
        <w:gridCol w:w="723"/>
        <w:gridCol w:w="1133"/>
        <w:gridCol w:w="1264"/>
      </w:tblGrid>
      <w:tr>
        <w:trPr/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4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□□□□□□□</w:t>
            </w:r>
            <w:r>
              <w:rPr>
                <w:rFonts w:cs="宋体;SimSun" w:ascii="宋体;SimSun" w:hAnsi="宋体;SimSun"/>
              </w:rPr>
              <w:t>-□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地址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（万元）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主管单位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海市经济和信息化委员会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</w:t>
            </w:r>
            <w:r>
              <w:rPr/>
              <w:t>*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银行</w:t>
            </w:r>
            <w:r>
              <w:rPr/>
              <w:t>*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帐号</w:t>
            </w:r>
            <w:r>
              <w:rPr/>
              <w:t>*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用等级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工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以上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研发工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代表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网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项目基本信息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260"/>
        <w:gridCol w:w="21"/>
        <w:gridCol w:w="29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  <w:r>
              <w:rPr/>
              <w:t>*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别</w:t>
            </w:r>
            <w:r>
              <w:rPr/>
              <w:t>*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制定政策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行业报告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产业和信息化研究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结构调整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诚信建设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信息服务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标准制定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请注明</w:t>
            </w:r>
          </w:p>
        </w:tc>
      </w:tr>
      <w:tr>
        <w:trPr>
          <w:trHeight w:val="9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所属领域</w:t>
            </w:r>
            <w:r>
              <w:rPr/>
              <w:t>*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综合类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装备产业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化工医药及新材料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金属加工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都市产业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生产性服务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请注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  <w:r>
              <w:rPr/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  <w:r>
              <w:rPr/>
              <w:t>*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联系人</w:t>
            </w:r>
            <w:r>
              <w:rPr/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*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  <w:r>
              <w:rPr/>
              <w:t>*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  <w:r>
              <w:rPr/>
              <w:t>*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项目扩展信息表</w:t>
      </w:r>
      <w:r>
        <w:rPr/>
        <w:t>--</w:t>
      </w:r>
      <w:r>
        <w:rPr/>
        <w:t>项目概述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210"/>
      </w:tblGrid>
      <w:tr>
        <w:trPr>
          <w:trHeight w:val="2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栏目名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）</w:t>
            </w:r>
          </w:p>
        </w:tc>
      </w:tr>
      <w:tr>
        <w:trPr>
          <w:trHeight w:val="13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项目的主要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项目计划进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项目的必要性、重要性及社会效益定性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其他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申报单位意见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主管单位意见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Heading3"/>
        <w:rPr/>
      </w:pPr>
      <w:r>
        <w:rPr/>
        <w:t>申请资金信息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17"/>
        <w:gridCol w:w="567"/>
        <w:gridCol w:w="851"/>
        <w:gridCol w:w="1417"/>
        <w:gridCol w:w="1096"/>
        <w:gridCol w:w="2304"/>
      </w:tblGrid>
      <w:tr>
        <w:trPr>
          <w:trHeight w:val="99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额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金来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政府财政资金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right w:val="nil"/>
              </w:pBdr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申请政府财政资金用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小计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款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9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cs="Times New Roman"/>
                <w:b/>
                <w:bCs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cs="Times New Roman"/>
                <w:b/>
                <w:bCs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cs="Times New Roman"/>
                <w:b/>
                <w:bCs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附件信息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45"/>
        <w:gridCol w:w="5350"/>
      </w:tblGrid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件类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件名称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为必须提供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0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Style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18:00Z</dcterms:created>
  <dc:creator>fredguge</dc:creator>
  <dc:description/>
  <cp:keywords/>
  <dc:language>en-US</dc:language>
  <cp:lastModifiedBy>fredguge</cp:lastModifiedBy>
  <dcterms:modified xsi:type="dcterms:W3CDTF">2011-05-16T06:20:00Z</dcterms:modified>
  <cp:revision>2</cp:revision>
  <dc:subject/>
  <dc:title/>
</cp:coreProperties>
</file>